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ных муниципальными служащими Управления общего образования Администрации города за отчетный период: с 01.01.2020 г. по 31.1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793"/>
        <w:gridCol w:w="1560"/>
        <w:gridCol w:w="850"/>
        <w:gridCol w:w="992"/>
        <w:gridCol w:w="1418"/>
        <w:gridCol w:w="1163"/>
        <w:gridCol w:w="992"/>
        <w:gridCol w:w="992"/>
        <w:gridCol w:w="1956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Валент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4 858,82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 093 951,54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й Гр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овина Екатер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 000,96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692,68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ифан Сол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бекова Галия Фаик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111,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046,50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 639,00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7 724,00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Эп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арин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828,38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9 652,66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васаки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БАЗ 8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3 260,08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ие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кая Татья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4 381,69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 030 835,02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-СР-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чкина 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 803,11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0 320,45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 Матрикс, Легковой автомобиль Тойота Рав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 352,56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40 618,79 (в т.ч. иные доход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Людмила Игор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 02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244,59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 (общая долевая 1/7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Ди (РИ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115,68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хова Анна 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230,63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1:00Z</dcterms:created>
  <dc:creator>User</dc:creator>
  <dc:description/>
  <dc:language>en-US</dc:language>
  <cp:lastModifiedBy>User-PC</cp:lastModifiedBy>
  <cp:lastPrinted>2015-05-14T16:30:00Z</cp:lastPrinted>
  <dcterms:modified xsi:type="dcterms:W3CDTF">2021-05-24T12:51:00Z</dcterms:modified>
  <cp:revision>2</cp:revision>
  <dc:subject/>
  <dc:title/>
</cp:coreProperties>
</file>